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Information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on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2.0 -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on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take full advantage of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with its pull down menus, dialog boxes, ic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 access to on-line help,  Orion SQL For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dibly easy to use.  Besides a clear error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interface, the system also support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managemen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on SQL For Windows is the ideal choice for cre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al database applications.  It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 full-featured relational data base engine (the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Administ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 multiple document editor (the Orion Query Edito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line interactive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n SQL call interface (the Orion SQL API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), giving developers a choice of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ment environments such as 'C', 'C++', '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', 'Pascal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n implementation of the American Natio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.3.135-1986 SQL specification (level 2)* 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ced index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grams are written in 'C' for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utilizing either 80286, 80386 or 80486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be run under Microsoft Windows 3.0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ndard mode" or "enhanced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examples, including source code, ar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Microsoft 'C' application developers and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isual Basic' application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is release does not implement the UNION opera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VIEW statement.  For an excellent guide to the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uage see C. J. Date "A Guide To DB2,"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985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formation                  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a software developer, corporat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organization or value added re-seller (VAR): Or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 For Windows may be used as your database platfor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pplication development.  For a fraction of th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ther systems, Orion SQL For Windows puts a well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relational data base management system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, contact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llar Industries:      (714) 861-78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335 S. Falcon Ridg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mond Bar, CA  917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